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КОНТРОЛЬНІ   РОБОТИ</w:t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з «Трудового  права України»</w:t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для студентів 2 курсу  заочної форми навчання ЮФ ХДУ</w:t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ТОДИЧНІ РЕКОМЕНДАЦІЇ </w:t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до виконання контрольних робіт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 xml:space="preserve">Самостійно розглянути й оформити у вигляді реферату завдання контрольних робіт </w:t>
      </w:r>
      <w:r>
        <w:rPr>
          <w:szCs w:val="28"/>
          <w:u w:val="single"/>
        </w:rPr>
        <w:t>за схемою</w:t>
      </w:r>
      <w:r>
        <w:rPr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итульний лист;</w:t>
      </w:r>
    </w:p>
    <w:p>
      <w:pPr>
        <w:pStyle w:val="Normal"/>
        <w:keepNext w:val="true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новна частина із змістом питань, що розглядаються;</w:t>
      </w:r>
    </w:p>
    <w:p>
      <w:pPr>
        <w:pStyle w:val="Normal"/>
        <w:keepNext w:val="true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писок використаних джерел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  <w:u w:val="single"/>
        </w:rPr>
        <w:t>В основній частині роботи</w:t>
      </w:r>
      <w:r>
        <w:rPr>
          <w:szCs w:val="28"/>
        </w:rPr>
        <w:t xml:space="preserve"> слід відобразити основні положення та вимоги  чинного трудового законодавства із запропонованих питань із посиланням на нормативно-правові акти, якими регламентуються певні види трудових відносин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u w:val="single"/>
        </w:rPr>
        <w:t>списку використаних джерел</w:t>
      </w:r>
      <w:r>
        <w:rPr>
          <w:szCs w:val="28"/>
        </w:rPr>
        <w:t xml:space="preserve"> слід відобразити чинні нормативно-правові акти, які регламентують різні види трудових відносин, навчально-методичну та науково-дослідну літературу з обраних тем; бажано наводити джерела, видані за останні п’ять років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Вибір варіанту контрольної роботи</w:t>
      </w:r>
      <w:r>
        <w:rPr>
          <w:szCs w:val="28"/>
        </w:rPr>
        <w:t xml:space="preserve"> має здійснюватись </w:t>
      </w:r>
      <w:r>
        <w:rPr>
          <w:szCs w:val="28"/>
          <w:u w:val="single"/>
        </w:rPr>
        <w:t>за порядковим номером студента</w:t>
      </w:r>
      <w:r>
        <w:rPr>
          <w:szCs w:val="28"/>
        </w:rPr>
        <w:t xml:space="preserve"> в академічному журналі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u w:val="single"/>
        </w:rPr>
        <w:t>ТЕМАТИКА ЗАВДАНЬ КОНТРОЛЬНИХ РОБІТ:</w:t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/>
      </w:pPr>
      <w:r>
        <w:rPr/>
        <w:t>Трудове право України: поняття, зміст, принципи, джерела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/>
      </w:pPr>
      <w:r>
        <w:rPr/>
        <w:t>Обмежена матеріальна відповідальність працівників: поняття, підстави.</w:t>
      </w:r>
    </w:p>
    <w:p>
      <w:pPr>
        <w:pStyle w:val="Normal"/>
        <w:keepNext w:val="true"/>
        <w:widowControl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2.</w:t>
      </w:r>
    </w:p>
    <w:p>
      <w:pPr>
        <w:pStyle w:val="Normal"/>
        <w:keepNext w:val="true"/>
        <w:widowControl w:val="false"/>
        <w:numPr>
          <w:ilvl w:val="0"/>
          <w:numId w:val="22"/>
        </w:numPr>
        <w:jc w:val="both"/>
        <w:rPr/>
      </w:pPr>
      <w:r>
        <w:rPr/>
        <w:t>Система трудового права України: поняття, структура.</w:t>
      </w:r>
    </w:p>
    <w:p>
      <w:pPr>
        <w:pStyle w:val="Normal"/>
        <w:keepNext w:val="true"/>
        <w:widowControl w:val="false"/>
        <w:numPr>
          <w:ilvl w:val="0"/>
          <w:numId w:val="22"/>
        </w:numPr>
        <w:jc w:val="both"/>
        <w:rPr/>
      </w:pPr>
      <w:r>
        <w:rPr/>
        <w:t>Перерви протягом робочого дня: поняття, зміст.</w:t>
      </w:r>
    </w:p>
    <w:p>
      <w:pPr>
        <w:pStyle w:val="Normal"/>
        <w:keepNext w:val="true"/>
        <w:widowControl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3.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/>
      </w:pPr>
      <w:r>
        <w:rPr/>
        <w:t xml:space="preserve">Трудові правовідносини: поняття, зміст, суб’єкти, об’єкти, юридичні факти. 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/>
      </w:pPr>
      <w:r>
        <w:rPr/>
        <w:t>Організація охорони праці на підприємстві.</w:t>
      </w:r>
    </w:p>
    <w:p>
      <w:pPr>
        <w:pStyle w:val="Normal"/>
        <w:keepNext w:val="true"/>
        <w:widowControl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4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Трудовий договір: поняття, ознаки, зміст, види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Творчі відпустк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5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>Укладення трудового договору. Прийняття на роботу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>Спеціальні правила охорони праці на важких, шкідливих та небезпечних роботах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6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/>
        <w:t>Зміна умов трудового договору: поняття, види, зміст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/>
        <w:t>Матеріальна відповідальність власника (уповноваженого ним органу) за шкоду, заподіяну життю та здоров</w:t>
      </w:r>
      <w:r>
        <w:rPr>
          <w:rFonts w:eastAsia="Symbol" w:cs="Symbol" w:ascii="Symbol" w:hAnsi="Symbol"/>
        </w:rPr>
        <w:t></w:t>
      </w:r>
      <w:r>
        <w:rPr/>
        <w:t>ю працівникі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7.</w:t>
      </w:r>
    </w:p>
    <w:p>
      <w:pPr>
        <w:pStyle w:val="Normal"/>
        <w:keepNext w:val="true"/>
        <w:widowControl w:val="false"/>
        <w:numPr>
          <w:ilvl w:val="0"/>
          <w:numId w:val="20"/>
        </w:numPr>
        <w:jc w:val="both"/>
        <w:rPr/>
      </w:pPr>
      <w:r>
        <w:rPr/>
        <w:t>Припинення трудового договору: поняття, види, підстави, зміст.</w:t>
      </w:r>
    </w:p>
    <w:p>
      <w:pPr>
        <w:pStyle w:val="Normal"/>
        <w:keepNext w:val="true"/>
        <w:widowControl w:val="false"/>
        <w:numPr>
          <w:ilvl w:val="0"/>
          <w:numId w:val="20"/>
        </w:numPr>
        <w:jc w:val="both"/>
        <w:rPr/>
      </w:pPr>
      <w:r>
        <w:rPr/>
        <w:t>Вихідні дні: поняття, зміс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8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/>
        <w:t>Зайнятість населення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/>
        <w:t>Звільнення    з    роботи з ініціативи працівника:  поняття,   підстави, порядок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9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Безробітні: поняття, категорії, порядок реєстрації та виплати допомоги з безробіття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Зміна істотних умов праці: поняття, зміст, підстав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0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/>
        <w:t>Робочий час: поняття, види, зміст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/>
        <w:t>Повна матеріальна відповідальність працівників: поняття, види, підстав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1.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>Час відпочинку: поняття, ознаки, види.</w:t>
      </w:r>
    </w:p>
    <w:p>
      <w:pPr>
        <w:pStyle w:val="TextBody"/>
        <w:numPr>
          <w:ilvl w:val="0"/>
          <w:numId w:val="15"/>
        </w:numPr>
        <w:rPr/>
      </w:pPr>
      <w:r>
        <w:rPr/>
        <w:t>Матеріальна відповідальність власника  (уповноваженого ним органу) за шкоду, заподіяну працівникові незаконним звільненням або переведенням на іншу робот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2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Нормування праці: поняття, зміст, види норм праці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Звільнення    з    роботи  з  ініціативи  власника:   поняття,   підстави, порядок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3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тя, структура заробітної плати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Відпустки: поняття, вид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4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/>
      </w:pPr>
      <w:r>
        <w:rPr/>
        <w:t>Системи оплати праці: поняття, види, зміст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/>
      </w:pPr>
      <w:r>
        <w:rPr/>
        <w:t>Переведення   на    іншу   роботу:   поняття,  види,     підстави, порядок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5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Трудова дисципліна: поняття, зміст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Ненормований робочий час: поняття, зміс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6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/>
      </w:pPr>
      <w:r>
        <w:rPr/>
        <w:t>Внутрішній трудовий розпорядок: поняття, зміст, права та обов’язки сторін трудових   правовідносин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/>
      </w:pPr>
      <w:r>
        <w:rPr/>
        <w:t>Додаткові відпустки в зв’язку з навчанням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7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 xml:space="preserve">Дисциплінарна відповідальність: поняття, ознаки, підстави, види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Святкові та неробочі дні: поняття, зміст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8.</w:t>
      </w:r>
    </w:p>
    <w:p>
      <w:pPr>
        <w:pStyle w:val="Normal"/>
        <w:keepNext w:val="true"/>
        <w:widowControl w:val="false"/>
        <w:numPr>
          <w:ilvl w:val="0"/>
          <w:numId w:val="24"/>
        </w:numPr>
        <w:jc w:val="both"/>
        <w:rPr/>
      </w:pPr>
      <w:r>
        <w:rPr/>
        <w:t>Матеріальна відповідальність працівників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24"/>
        </w:numPr>
        <w:jc w:val="both"/>
        <w:rPr/>
      </w:pPr>
      <w:r>
        <w:rPr/>
        <w:t>Надурочний робочий час: поняття, зміст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19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Порядок відшкодування шкоди, заподіяної підприємству, установі протиправними діями працівників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Звільнення    з    роботи  на  вимогу  третіх осіб:  поняття,    підстави, порядок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20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Матеріальна відповідальність власника підприємства, установи або уповноваженого ним органу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рядок виплати заробітної плати, обмежень і утримань з неї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21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Охорона праці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Переміщення на інше робоче місце: поняття, зміст, підстави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22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/>
        <w:t>Охорона праці жінок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/>
        <w:t>Щорічні основні та додаткові відпустки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23.</w:t>
      </w:r>
    </w:p>
    <w:p>
      <w:pPr>
        <w:pStyle w:val="Normal"/>
        <w:keepNext w:val="true"/>
        <w:widowControl w:val="false"/>
        <w:numPr>
          <w:ilvl w:val="0"/>
          <w:numId w:val="23"/>
        </w:numPr>
        <w:jc w:val="both"/>
        <w:rPr/>
      </w:pPr>
      <w:r>
        <w:rPr/>
        <w:t>Охорона праці неповнолітніх.</w:t>
      </w:r>
    </w:p>
    <w:p>
      <w:pPr>
        <w:pStyle w:val="Normal"/>
        <w:keepNext w:val="true"/>
        <w:widowControl w:val="false"/>
        <w:numPr>
          <w:ilvl w:val="0"/>
          <w:numId w:val="23"/>
        </w:numPr>
        <w:jc w:val="both"/>
        <w:rPr/>
      </w:pPr>
      <w:r>
        <w:rPr/>
        <w:t>Нормований робочий час: поняття, зміст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24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/>
        <w:t>Охорона праці осіб з пониженою працездатністю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/>
        <w:t>Відпустки без збереження заробітної плати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аріант № 25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Організація зайнятості населення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оціальні відпустки.</w:t>
      </w:r>
    </w:p>
    <w:p>
      <w:pPr>
        <w:pStyle w:val="Normal"/>
        <w:keepNext w:val="true"/>
        <w:widowControl w:val="false"/>
        <w:tabs>
          <w:tab w:val="clear" w:pos="720"/>
          <w:tab w:val="left" w:pos="16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0:00Z</dcterms:created>
  <dc:creator>Andrey</dc:creator>
  <dc:description/>
  <cp:keywords/>
  <dc:language>en-US</dc:language>
  <cp:lastModifiedBy>Андрей</cp:lastModifiedBy>
  <dcterms:modified xsi:type="dcterms:W3CDTF">2016-02-04T13:40:00Z</dcterms:modified>
  <cp:revision>2</cp:revision>
  <dc:subject/>
  <dc:title>КОНТРОЛЬНІ   ЗАВДАННЯ</dc:title>
</cp:coreProperties>
</file>